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Titr"/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تند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Titr"/>
          <w:lang w:bidi="fa-IR"/>
        </w:rPr>
        <w:t>1400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4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7449820" cy="527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34"/>
                              <w:gridCol w:w="948"/>
                              <w:gridCol w:w="1249"/>
                              <w:gridCol w:w="1453"/>
                              <w:gridCol w:w="1523"/>
                              <w:gridCol w:w="21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ندان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lang w:bidi="fa-IR"/>
                                    </w:rPr>
                                    <w:t>PB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  <w:t>....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ف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پر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آذ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ر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مار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اقو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Compse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ض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نع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rtl w:val="true"/>
                                    </w:rPr>
                                    <w:t>وق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15.3pt;mso-wrap-distance-left:9pt;mso-wrap-distance-right:9pt;mso-wrap-distance-top:0pt;mso-wrap-distance-bottom:0pt;margin-top:109.6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34"/>
                        <w:gridCol w:w="948"/>
                        <w:gridCol w:w="1249"/>
                        <w:gridCol w:w="1453"/>
                        <w:gridCol w:w="1523"/>
                        <w:gridCol w:w="2127"/>
                        <w:gridCol w:w="2126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24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lang w:bidi="fa-IR"/>
                              </w:rPr>
                              <w:t>PB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کا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>....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ات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Compse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Compse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پر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آذ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ر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مار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اقو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</w:rPr>
                              <w:t>11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Compse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ض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اده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دو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نعی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</w:rPr>
                              <w:t>وق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fa-IR"/>
      </w:rPr>
      <w:t xml:space="preserve">* </w:t>
    </w:r>
    <w:r>
      <w:rPr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رای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شد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ب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دفتر</w:t>
    </w:r>
    <w:r>
      <w:rPr>
        <w:rFonts w:cs="Calibri"/>
        <w:rtl w:val="true"/>
        <w:lang w:bidi="fa-IR"/>
      </w:rPr>
      <w:t xml:space="preserve"> </w:t>
    </w:r>
    <w:r>
      <w:rPr>
        <w:lang w:bidi="fa-IR"/>
      </w:rPr>
      <w:t>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0:00Z</dcterms:created>
  <dc:creator>user</dc:creator>
  <dc:description/>
  <dc:language>en-US</dc:language>
  <cp:lastModifiedBy>user</cp:lastModifiedBy>
  <cp:lastPrinted>2022-04-13T11:14:00Z</cp:lastPrinted>
  <dcterms:modified xsi:type="dcterms:W3CDTF">2022-04-24T06:50:00Z</dcterms:modified>
  <cp:revision>2</cp:revision>
  <dc:subject/>
  <dc:title/>
</cp:coreProperties>
</file>